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6.11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11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Гляса Михайла Миколай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</w:rPr>
        <w:t>і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Буткова Станіслава Олекс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аплунського Серг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Марченка Анатол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Глобу Віталія Олександ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повчука Андрія Михайл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Огнистого Олександра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ауменка Станіслава Леонід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9. Максюка Владислава Олег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 Воляника Олексія Леонід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Гладкого Андрія Борис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Гріха Віталія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13. Корбута Максим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Нестеренка Кирила Олександ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Ксендзова Олександра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Вівсянка Богдана Вадим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Біленького Ярослава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Шинкарук Ганну Олександ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Ременюка Володими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Кедися Артура Анатолій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eastAsia="MS Mincho;ＭＳ 明朝"/>
          <w:bCs/>
        </w:rPr>
        <w:t xml:space="preserve">1.21. Реця Руслана Анатолійовича, </w:t>
      </w:r>
      <w:r>
        <w:rPr>
          <w:rFonts w:eastAsia="Calibri"/>
          <w:lang w:val="en-US"/>
        </w:rPr>
        <w:t>в зв’язку з відсутністю житлової площ</w:t>
      </w:r>
      <w:r>
        <w:rPr>
          <w:rFonts w:eastAsia="Calibri"/>
        </w:rPr>
        <w:t>і</w:t>
      </w:r>
      <w:r>
        <w:rPr>
          <w:rFonts w:eastAsia="MS Mincho;ＭＳ 明朝"/>
          <w:bCs/>
        </w:rPr>
        <w:t xml:space="preserve">  </w:t>
      </w:r>
      <w:r>
        <w:rPr/>
        <w:t>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2. Притулу Дениса Пет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12., 1.14.-1.19., 1.21., 1.22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3., 1.20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Сумрія Віктора Віталійовича сина Тимофія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ключити Єзерського Сергія Ві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озділити чергу квартирного обліку між Присяжнюком Іваном Олександровичем та колишньою дружиною Присяжнюк Оленою Миколаївною та включити Присяжнюк О. М.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 сім’ю Сулими Руслана Євгені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Славгородського Михайла Юрійовича.</w:t>
      </w:r>
    </w:p>
    <w:p>
      <w:pPr>
        <w:pStyle w:val="TextBodyIndent"/>
        <w:spacing w:before="0" w:after="0"/>
        <w:ind w:left="567" w:hanging="0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567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5. Зняти з черги квартирного обліку Глущука Максима Василь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Цімара Сергія Олександровича.</w:t>
      </w:r>
    </w:p>
    <w:p>
      <w:pPr>
        <w:pStyle w:val="TextBodyIndent"/>
        <w:spacing w:before="0" w:after="0"/>
        <w:ind w:left="567" w:hanging="0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6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567" w:hanging="0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7. Зняти з черги квартирного обліку Мосьондза Олександра Олександр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8. Зняти з черги квартирного обліку Созанського Максима Андрі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8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9. Зняти з черги квартирного обліку Рибака Олександра Сергі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9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Біньковського Валерія Йосиповича.</w:t>
      </w:r>
    </w:p>
    <w:p>
      <w:pPr>
        <w:pStyle w:val="TextBodyIndent"/>
        <w:spacing w:before="0" w:after="0"/>
        <w:ind w:left="0" w:firstLine="426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0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426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1. Зняти з черги квартирного обліку сім’ю Пштира Володимира Іван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1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2. Зняти з черги квартирного обліку сім’ю Мруга Артема Ігор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сім’ю Присяжнюка Анатолія Микола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Зняти з черги квартирного обліку Білого Андрія Василь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Зняти з черги квартирного обліку сім’ю Михайлюка Тараса Віктор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сім’ю Ковбасюка Валентина Олексі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6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 Гамана Володимира Андрій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1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h-CN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379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8. Зняти з черги квартирного обліку сім’ю Бойка Івана Олександрович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6379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</w:rPr>
        <w:t>Голосували за п.18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1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2:58:00Z</dcterms:modified>
  <cp:revision>4</cp:revision>
  <dc:subject/>
  <dc:title/>
</cp:coreProperties>
</file>